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81"/>
        <w:gridCol w:w="1458"/>
        <w:gridCol w:w="1655"/>
        <w:gridCol w:w="1655"/>
      </w:tblGrid>
      <w:tr>
        <w:trPr>
          <w:trHeight w:val="447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年河南省高等教育教学改革研究与实践项目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推荐结果公示</w:t>
            </w:r>
          </w:p>
        </w:tc>
      </w:tr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Start w:id="0" w:name="_Hlk120085305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申报层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类别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学生学习小组的职业教育活力课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构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与实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士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职教育类</w:t>
            </w:r>
          </w:p>
          <w:p>
            <w:pPr>
              <w:pStyle w:val="Style15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国特色学徒制下“现场工程师”人才培养模式研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智能机电技术专业为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跃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职业教育一流课程建设研究与实践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基于《平法识图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钢筋算量》课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数字化技术赋能教学与传统教学有效融合研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新时代高校思政课程与课程思政协同育人机制研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孟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思政课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5:20Z</dcterms:created>
  <dc:creator>Administrator</dc:creator>
  <dc:description/>
  <dc:language>en-US</dc:language>
  <cp:lastModifiedBy>崔树军</cp:lastModifiedBy>
  <dcterms:modified xsi:type="dcterms:W3CDTF">2024-02-19T08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F45C5DE5A44A387E37DE4B4F7E4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